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2"/>
              <w:spacing w:before="60" w:after="6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Приложение  № 1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2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 «___» ______ 2019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2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0" w:hanging="0"/>
        <w:rPr>
          <w:b/>
          <w:b/>
          <w:szCs w:val="28"/>
        </w:rPr>
      </w:pPr>
      <w:r>
        <w:rPr>
          <w:b/>
          <w:szCs w:val="28"/>
        </w:rPr>
        <w:t>Формат представления экземпляра составленной годовой бухгалтерской (финансовой) отчетности и аудиторского заключения о ней в виде электронных документов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 обмена) передачи в электронной форме бухгалтерской отчетности организации в налоговые орга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. Номер версии настоящего формата 5.08, часть CV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16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16"/>
        <w:rPr/>
      </w:pPr>
      <w:r>
        <w:rPr>
          <w:b/>
          <w:i/>
          <w:szCs w:val="28"/>
          <w:lang w:val="en-US"/>
        </w:rPr>
        <w:t>R</w:t>
      </w:r>
      <w:r>
        <w:rPr>
          <w:b/>
          <w:i/>
          <w:szCs w:val="28"/>
        </w:rPr>
        <w:t>_Т_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_</w:t>
      </w:r>
      <w:r>
        <w:rPr>
          <w:b/>
          <w:i/>
          <w:szCs w:val="28"/>
          <w:lang w:val="en-US"/>
        </w:rPr>
        <w:t>K</w:t>
      </w:r>
      <w:r>
        <w:rPr>
          <w:b/>
          <w:i/>
          <w:szCs w:val="28"/>
        </w:rPr>
        <w:t>_О_</w:t>
      </w:r>
      <w:r>
        <w:rPr>
          <w:b/>
          <w:i/>
          <w:szCs w:val="28"/>
          <w:lang w:val="en-US"/>
        </w:rPr>
        <w:t>GGGGMMDD</w:t>
      </w:r>
      <w:r>
        <w:rPr>
          <w:b/>
          <w:i/>
          <w:szCs w:val="28"/>
        </w:rPr>
        <w:t>_</w:t>
      </w:r>
      <w:r>
        <w:rPr>
          <w:b/>
          <w:i/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Style16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BUHOTCH;</w:t>
      </w:r>
    </w:p>
    <w:p>
      <w:pPr>
        <w:pStyle w:val="Style16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16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16"/>
        <w:rPr/>
      </w:pPr>
      <w:r>
        <w:rPr>
          <w:szCs w:val="28"/>
        </w:rPr>
        <w:t>для организаций – девятнадцатиразрядный код – идентификационный номер налогоплательщика (далее – ИНН) и код причины постановки на учет (далее – КПП) организации (обособленного подразделения);</w:t>
      </w:r>
    </w:p>
    <w:p>
      <w:pPr>
        <w:pStyle w:val="Style16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16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16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16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0"/>
        <w:rPr/>
      </w:pPr>
      <w:r>
        <w:rPr>
          <w:rFonts w:eastAsia="SimSun;宋体"/>
          <w:b/>
          <w:sz w:val="28"/>
          <w:szCs w:val="28"/>
        </w:rPr>
        <w:t>Имя файла, содержащего XML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BUHOTCH_1_105_00_05_08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0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0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71 настоящего форм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8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8"/>
          <w:sz w:val="28"/>
          <w:szCs w:val="28"/>
        </w:rPr>
        <w:t>;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8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8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8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8"/>
          <w:sz w:val="28"/>
          <w:szCs w:val="28"/>
          <w:lang w:val="en-US"/>
        </w:rPr>
        <w:t>XML</w:t>
      </w:r>
      <w:r>
        <w:rPr>
          <w:rStyle w:val="Style8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8"/>
          <w:sz w:val="28"/>
          <w:szCs w:val="28"/>
          <w:lang w:val="en-US"/>
        </w:rPr>
        <w:t>XML</w:t>
      </w:r>
      <w:r>
        <w:rPr>
          <w:rStyle w:val="Style8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8"/>
          <w:sz w:val="28"/>
          <w:szCs w:val="28"/>
        </w:rPr>
        <w:t>не содержит вложенные элементы;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8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rStyle w:val="Style8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k) или T(=k), где: n – минимальное количество знаков, k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должен иметь вид Т(0-k). В случае, если максимальное количество знаков не ограничено, формат должен иметь вид Т(n-).</w:t>
      </w:r>
    </w:p>
    <w:p>
      <w:pPr>
        <w:pStyle w:val="Style14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8"/>
          <w:sz w:val="28"/>
          <w:szCs w:val="28"/>
        </w:rPr>
        <w:t xml:space="preserve">Формат числового значения указывается в виде N(m.k), где: m – максимальное количество знаков в числе, включая целую и дробную часть числа без разделяющей десятичной точки и знака (для отрицательного числа), k – максимальное число знаков дробной части числа. Если число знаков дробной части числа равно 0 (то есть число целое), то </w:t>
      </w:r>
      <w:r>
        <w:rPr>
          <w:sz w:val="28"/>
          <w:szCs w:val="28"/>
        </w:rPr>
        <w:t>формат числового значения должен иметь вид</w:t>
      </w:r>
      <w:r>
        <w:rPr>
          <w:rStyle w:val="Style8"/>
          <w:sz w:val="28"/>
          <w:szCs w:val="28"/>
        </w:rPr>
        <w:t xml:space="preserve"> N(m).</w:t>
      </w:r>
    </w:p>
    <w:p>
      <w:pPr>
        <w:pStyle w:val="Style14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8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8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0"/>
        <w:rPr/>
      </w:pPr>
      <w:r>
        <w:rPr>
          <w:rStyle w:val="Style8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8"/>
          <w:sz w:val="28"/>
          <w:szCs w:val="28"/>
          <w:lang w:val="en-US"/>
        </w:rPr>
        <w:t>XML</w:t>
      </w:r>
      <w:r>
        <w:rPr>
          <w:rStyle w:val="Style8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Normal"/>
        <w:rPr/>
      </w:pPr>
      <w:r>
        <w:rPr>
          <w:rStyle w:val="Style9"/>
          <w:rFonts w:eastAsia="Calibri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8"/>
          <w:rFonts w:eastAsia="Calibri"/>
          <w:sz w:val="28"/>
          <w:szCs w:val="28"/>
        </w:rPr>
        <w:t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  <w:r>
        <w:br w:type="page"/>
      </w:r>
    </w:p>
    <w:p>
      <w:pPr>
        <w:pStyle w:val="Style14"/>
        <w:numPr>
          <w:ilvl w:val="0"/>
          <w:numId w:val="0"/>
        </w:numPr>
        <w:ind w:left="0" w:firstLine="709"/>
        <w:rPr>
          <w:rStyle w:val="Style8"/>
          <w:rFonts w:eastAsia="Calibri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5416550" cy="848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Normal"/>
        <w:tabs>
          <w:tab w:val="clear" w:pos="709"/>
          <w:tab w:val="left" w:pos="3955" w:leader="none"/>
          <w:tab w:val="left" w:pos="6088" w:leader="none"/>
          <w:tab w:val="left" w:pos="7296" w:leader="none"/>
          <w:tab w:val="left" w:pos="8504" w:leader="none"/>
          <w:tab w:val="left" w:pos="10414" w:leader="none"/>
        </w:tabs>
        <w:ind w:left="108" w:hanging="0"/>
        <w:jc w:val="right"/>
        <w:rPr/>
      </w:pPr>
      <w:r>
        <w:rPr/>
        <w:t>Таблица 4.1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710099 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пери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34 – год   |</w:t>
            </w:r>
          </w:p>
          <w:p>
            <w:pPr>
              <w:pStyle w:val="Normal"/>
              <w:tabs>
                <w:tab w:val="clear" w:pos="709"/>
                <w:tab w:val="left" w:pos="-66" w:leader="none"/>
              </w:tabs>
              <w:ind w:hanging="0"/>
              <w:jc w:val="left"/>
              <w:rPr/>
            </w:pPr>
            <w:r>
              <w:rPr/>
              <w:t>90 – год при реорганизации (ликвидации) организации (ликвидационная, последняя отчетность)   |</w:t>
            </w:r>
          </w:p>
          <w:p>
            <w:pPr>
              <w:pStyle w:val="Normal"/>
              <w:tabs>
                <w:tab w:val="clear" w:pos="709"/>
                <w:tab w:val="left" w:pos="-66" w:leader="none"/>
              </w:tabs>
              <w:ind w:hanging="1"/>
              <w:jc w:val="left"/>
              <w:rPr/>
            </w:pPr>
            <w:r>
              <w:rPr/>
              <w:t>94 – первый отчетный год, отличный по продолжительности от календарного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xs:gYear&gt;.</w:t>
              <w:br/>
              <w:t>Год в формате ГГГГ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ректиров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</w:t>
            </w:r>
            <w:r>
              <w:rPr>
                <w:rFonts w:eastAsia="Calibri"/>
              </w:rPr>
              <w:t xml:space="preserve"> значени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0 – первичный документ,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, 2, 3 и так далее – уточненный документ. Для уточненного документа значение должно быть на 1 больше ранее принятого налоговым органом документа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Е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ЕИ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84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хгалтерская отчетность подлежит обязательному аудит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у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 – нет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аудитор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Ау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тсутствует при &lt;ПрАудит&gt;=0 и может присутствовать или отсутствовать при &lt;ПрАудит&gt;=1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хгалтерский балан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ла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 0710001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о финансовых результат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9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 071000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, за исключением случая, когда &lt;ОКОПФ&gt; принимает следующие знач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  <w:tab w:val="left" w:pos="247" w:leader="none"/>
                <w:tab w:val="left" w:pos="787" w:leader="none"/>
              </w:tabs>
              <w:ind w:left="0" w:hanging="0"/>
              <w:jc w:val="left"/>
              <w:rPr/>
            </w:pPr>
            <w:r>
              <w:rPr/>
              <w:t xml:space="preserve">в соответствии с </w:t>
            </w:r>
            <w:r>
              <w:rPr>
                <w:szCs w:val="22"/>
              </w:rPr>
              <w:t>ОКОПФ (ОК 028-201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101 | 20102 | 20103 | 20104 | 20105 | 20106 | 20107 | 20108 | 20109 | 20110 | 20111 | 20112 | 20113 | 20114 | 20115 | 20120 </w:t>
            </w:r>
            <w:r>
              <w:rPr>
                <w:lang w:val="en-US"/>
              </w:rPr>
              <w:t xml:space="preserve">| </w:t>
            </w:r>
            <w:r>
              <w:rPr/>
              <w:t xml:space="preserve">20121 </w:t>
            </w:r>
            <w:r>
              <w:rPr>
                <w:lang w:val="en-US"/>
              </w:rPr>
              <w:t xml:space="preserve">| </w:t>
            </w:r>
            <w:r>
              <w:rPr/>
              <w:t xml:space="preserve">20200 | 20201 | 20202 | 20210 | 20211 | 20217 </w:t>
            </w:r>
            <w:r>
              <w:rPr>
                <w:lang w:val="en-US"/>
              </w:rPr>
              <w:t xml:space="preserve">| </w:t>
            </w:r>
            <w:r>
              <w:rPr/>
              <w:t>20601 | 20603 | 20604 | 20605 | 20606 | 20607 | 20608 | 20</w:t>
            </w:r>
            <w:r>
              <w:rPr>
                <w:lang w:val="en-US"/>
              </w:rPr>
              <w:t>609</w:t>
            </w:r>
            <w:r>
              <w:rPr/>
              <w:t xml:space="preserve"> | 20</w:t>
            </w:r>
            <w:r>
              <w:rPr>
                <w:lang w:val="en-US"/>
              </w:rPr>
              <w:t>61</w:t>
            </w:r>
            <w:r>
              <w:rPr/>
              <w:t xml:space="preserve">0 </w:t>
            </w:r>
            <w:r>
              <w:rPr>
                <w:lang w:val="en-US"/>
              </w:rPr>
              <w:t xml:space="preserve">| </w:t>
            </w:r>
            <w:r>
              <w:rPr/>
              <w:t>20611 | 20612 | 20613 | 20614 | 20</w:t>
            </w:r>
            <w:r>
              <w:rPr>
                <w:lang w:val="en-US"/>
              </w:rPr>
              <w:t>615</w:t>
            </w:r>
            <w:r>
              <w:rPr/>
              <w:t xml:space="preserve"> | 20</w:t>
            </w:r>
            <w:r>
              <w:rPr>
                <w:lang w:val="en-US"/>
              </w:rPr>
              <w:t xml:space="preserve">616 | </w:t>
            </w:r>
            <w:r>
              <w:rPr/>
              <w:t>20617 | 20618 | 20619 | 20620</w:t>
            </w:r>
            <w:r>
              <w:rPr>
                <w:lang w:val="en-US"/>
              </w:rPr>
              <w:t xml:space="preserve"> | </w:t>
            </w:r>
            <w:r>
              <w:rPr/>
              <w:t xml:space="preserve">20702| 20716 </w:t>
            </w:r>
            <w:r>
              <w:rPr>
                <w:lang w:val="en-US"/>
              </w:rPr>
              <w:t>|</w:t>
            </w:r>
            <w:r>
              <w:rPr/>
              <w:t xml:space="preserve"> 21100 | 21200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о целевом использовании средст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И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2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формы по ОКУД 0710003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об изменениях капита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Изм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2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 0710004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о движении денежных средст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ижениеД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0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 0710005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яс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0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ское заключ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итЗа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1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(СвН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экономической деятельности по ОКВЭД 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ВЭД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видов экономической деятельности ОК 029 </w:t>
            </w:r>
            <w:r>
              <w:rPr>
                <w:szCs w:val="28"/>
              </w:rPr>
              <w:t xml:space="preserve">– </w:t>
            </w: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П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ПОТип&gt;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а собственности (по ОКФС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Ф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Ф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форм собственности ОК 027 </w:t>
            </w:r>
            <w:r>
              <w:rPr>
                <w:szCs w:val="28"/>
              </w:rPr>
              <w:t xml:space="preserve">– </w:t>
            </w: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онно-правовая форма (по ОКОПФ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ОП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ОПФ5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организационно-правовых форм ОК 028 </w:t>
            </w:r>
            <w:r>
              <w:rPr>
                <w:szCs w:val="28"/>
              </w:rPr>
              <w:t xml:space="preserve">– </w:t>
            </w: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– юридическое лиц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</w:rPr>
        <w:t>Налогоплательщик – юридическое лицо (НПЮ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по месту учета орган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заполняется в соответствии с местонахождением (адресом) регистрации организации)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нахождение (адрес) регистрации орган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М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5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б аудиторе (СвАуди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удиторская организация   </w:t>
            </w:r>
            <w:r>
              <w:rPr>
                <w:lang w:val="en-US"/>
              </w:rPr>
              <w:t>|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ит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ивидуальный аудитор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Аудит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7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6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Аудиторская организация (АудитОрг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аудиторской орган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 аудиторской организаци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 аудиторской орган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ГРНТип&gt;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7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Индивидуальный аудитор (ИндАуди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индивидуального аудито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является обязательным при присутствии элемента &lt;ОГРНИП&gt;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ИП индивидуального аудито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ГРНИПТип&gt;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индивидуального аудито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71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8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лице, подписавшем документ (Подписан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>1 – руководитель   |</w:t>
              <w:br/>
              <w:t>2 – уполномоченный представитель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руководителя (уполномоченного представител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71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полномоченном представит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9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9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б уполномоченном представителе (СвПре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и реквизиты документа, подтверждающего полномочия представител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0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Бухгалтерский баланс (Баланс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710001 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и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1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си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сс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4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11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Актив (Актив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, балан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отчетную дату отчетного периода, балан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предыдущего года, балан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года, предшествующего предыдущему, балан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оборотные актив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О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ротные актив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2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Внеоборотные активы (ВнеОбА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, итого по разделу 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отчетную дату отчетного периода, итого по разделу 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предыдущего года, итого по разделу 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года, предшествующего предыдущему, итого по разделу 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материальные актив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мат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Иссл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МатПоиск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Поиск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МатЦ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нансовые вло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Вло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ложенные налоговые актив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лНал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внеоборотные актив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ВнеО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3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Оборотные активы (ОбА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, итого по разделу 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отчетную дату отчетного периода, итого по разделу 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предыдущего года, итого по разделу 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года, предшествующего предыдущему, итого по разделу 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ас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па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ДСПриобрЦ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биторская задолж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бЗ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Вло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нежн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оборотные актив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О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4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ассив (Пассив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, балан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отчетную дату отчетного периода, балан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предыдущего года, балан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года, предшествующего предыдущему, балан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питал и резервы   </w:t>
            </w:r>
            <w:r>
              <w:rPr>
                <w:lang w:val="en-US"/>
              </w:rPr>
              <w:t>|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5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евое финансирование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евФин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6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ые обяза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госр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7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ткосрочные обяза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аткоср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5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Капитал и резервы (КапРез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, итого по разделу I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отчетную дату отчетного периода, итого по разделу I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предыдущего года, итого по разделу I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года, предшествующего предыдущему, итого по разделу I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вный капитал (складочный капитал, уставной фонд, вклады товарищей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ав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ствАк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оцВнеО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6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Целевое финансирование (ЦелевФин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, итого по разделу I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отчетную дату отчетного периода, итого по разделу I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предыдущего года, итого по разделу I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года, предшествующего предыдущему, итого по разделу I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евой фонд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йФо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левой капитал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ев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евые сред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ев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нд недвижимого и особо ценного движимого имуще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нд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й и иные целевые фон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ервИнЦ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7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олгосрочные обязательства (ДолгосрОбяз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, итого по разделу I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отчетную дату отчетного периода, итого по разделу I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предыдущего года, итого по разделу I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года, предшествующего предыдущему, итого по разделу I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емные сред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ем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ложНал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обяза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чие </w:t>
            </w:r>
            <w:r>
              <w:rPr>
                <w:strike/>
              </w:rPr>
              <w:t xml:space="preserve">долгосрочные </w:t>
            </w:r>
            <w:r>
              <w:rPr/>
              <w:t>обяза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18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Краткосрочные обязательства (КраткосрОбяз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, итого по разделу 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отчетную дату отчетного периода, итого по разделу 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предыдущего года, итого по разделу 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года, предшествующего предыдущему, итого по разделу 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емные сред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ем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едитЗадол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будущих пери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одБуд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обяза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обяза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_В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9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</w:rPr>
        <w:t>Отчет о финансовых результатах (ФинРез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255"/>
        <w:gridCol w:w="1208"/>
        <w:gridCol w:w="1208"/>
        <w:gridCol w:w="1910"/>
        <w:gridCol w:w="4864"/>
      </w:tblGrid>
      <w:tr>
        <w:trPr>
          <w:tblHeader w:val="true"/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710002 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уч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р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5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бестоимость прода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бестП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5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ловая прибыль (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ловаяПрибы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ерческие расхо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Рас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5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ческие расхо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Рас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5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ыль (убыток) от прода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бП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одОтУча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5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нты к получ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Пол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5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нты к упла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У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5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5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Рас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5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бУбДо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6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прибы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налог на прибы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Нал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остоянные налоговые обязательства (активы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Нал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4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ется при &lt;ОтчетГод&gt;=2019 и принятия решения организации, предусмотренного пунктом 2 приказа Минфина России от  19.04.2019 г. № 61н «О внесении изменений в приказ Министерства финансов Российской Федерации от 2 июля 2010 г. № 66н «О формах бухгалтерской отчетности организаций» (далее – Приказ № 61н)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ложенный налог на прибы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ложНал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Нал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4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ется при &lt;ОтчетГод&gt;=2019 и принятия решения организации, предусмотренного пунктом 2 приказа Приказа № 61н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Нал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4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ется при &lt;ОтчетГод&gt;=2019 и принятия решения организации, предусмотренного пунктом 2 приказа Приказа № 61н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е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5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тая прибыль (убыто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тПриб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6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ПрцВОАНеЧи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5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ПрОпНеЧи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5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прибыль от операций, результат которых не включается в чистую прибыль (убыток) пери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рибОпНеЧи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Д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5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вФин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равоч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равоч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0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0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правочно (Справочно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50"/>
        <w:gridCol w:w="1208"/>
        <w:gridCol w:w="1208"/>
        <w:gridCol w:w="1910"/>
        <w:gridCol w:w="4924"/>
      </w:tblGrid>
      <w:tr>
        <w:trPr>
          <w:tblHeader w:val="true"/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зПрибыл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водПрибыл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1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Отчет о целевом использовании средств (ЦелИс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0710003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к средств на начало отчетн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атНач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ило средст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но средст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3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к средств на конец отчетн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атКон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2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оступило средств (Поступило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ступило средств – за отчет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ступило средств – за предыдущи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тупительные взнос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тупВзн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ленские взнос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Взн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евые взнос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евВзн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ровольные имущественные взносы и пожертв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рИмВзн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ыль от приносящей доход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бПредДея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_ДП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9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3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Использовано средств (Использовано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использовано средств – за отчет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использовано средств – за предыдущи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целевы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Цел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4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содержание аппарата управ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СодА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5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сновных средств, инвентаря и иного имуще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ОС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_ДП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9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24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Расходы на целевые мероприятия (РасхЦелМер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предыдущи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и благотворительная помощ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П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онференций, совещаний, семин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Сем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5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Расходы на содержание аппарата управления (РасхСодАУ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предыдущи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, связанные с оплатой труда (включая начислени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Тр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латы, не связанные с оплатой тру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лНе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служебные командировки и деловые поезд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ужК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данТран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основных средств и иного имуще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сн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6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Отчет об изменениях капитала (ОтчетИзмКа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710004 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вижение капита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ижен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7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ректировки в связи с изменением учетной политики и исправлением ошиб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р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тые актив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т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9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7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вижение капитала (ДвиженКа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личина капитала на 31 декабря года, предшествующего предыдущем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31Дек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ыдущи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вижКапГ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9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вижКапГ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9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8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Корректировки в связи с изменением учетной политики и исправлением ошибок (Коррек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 – 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ит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рКа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6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рКа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6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статьи капитала, по которым осуществлены корректиров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рСтат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рКа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6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9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Чистые активы (ЧистАктив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отчетн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31Дек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предыдуще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31Дек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года, предшествующего предыдущем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31ДекПр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30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Отчет о движении денежных средств (ДвижениеДен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0710005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от текущих опера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1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от инвестиционных опера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в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4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от финансовых опера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7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ьдо денежных потоков за отчетный пери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льдо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Нач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к денежных средств и денежных эквивалентов на конец отчетно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Кон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ИзмКур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1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енежные потоки от текущих операций (ТекОпер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ьдо денежных потоков от текущих опера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льдоТ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еж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2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оступления (Посту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– за отчет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– за предыдущи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продажи продукции, товаров, работ и усл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ПТ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ЛицИн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перепродажи финансовых влож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ФинВло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й показатель (по поступлениям от денежных потоков от текущих операци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ТекП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В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знак множественности элемента М может принимать значение от 0 до 3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33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латежи (Платеж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– за отчет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– за предыдущи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авщикам (подрядчикам) за сырье, материалы, работы,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авСМ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вязи с оплатой труда работни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ТрудР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нтов по долговым обязательств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Долг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а на прибыль организа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ог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й показатель (по платежам денежных потоков от текущих операци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Тек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В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знак множественности элемента М может принимать значение от 0 до 2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латеж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4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енежные потоки от инвестиционных операций (ИнвОпер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ьдо денежных потоков от инвестиционных опера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льдоИн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5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еж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6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5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оступления (Посту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– за отчет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– за предыдущи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продажи внеоборотных активов (кроме финансовых вложени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В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продажи акций других организаций (долей участи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Акц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зврЗаймЦ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вПро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й показатель (по поступлениям от денежных потоков от инвестиционных операци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ИнвП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В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знак множественности элемента М может принимать значение от 0 до 3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36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латежи (Платеж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– за отчет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– за предыдущи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В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вязи с приобретением акций других организаций (долей участия 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Акц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ДолгЦ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Долг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й показатель (по платежам денежных потоков от инвестиционных операци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Инв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В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знак множественности элемента М может принимать значение от 0 до 3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латеж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37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енежные потоки от финансовых операций (ФинОпер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ьдо денежных потоков от финансовых опера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льдоФ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еж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9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8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оступления (Посту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– за отчет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– за предыдущи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кредитов и займ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едЗай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х вкладов собственников (участников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кладС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выпуска акций, увеличения долей учас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цД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выпуска облигаций, векселей и других долговых ценных бума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лВекс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й показатель (по поступлениям от денежных потоков от финансовых операци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ФинП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В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знак множественности элемента М может принимать значение от 0 до 3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9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латежи (Платеж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– за отчет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– за предыдущи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икам (участникам) в связи с выкупом у них акций (долей участия) организаций или их выходом из состава участни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лДив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кВексК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й показатель (по платежам денежных потоков от финансовых операци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Фин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В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знак множественности элемента М может принимать значение от 0 до 3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латеж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0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ояснения (Пояснения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 файла, содержащего данные пояснительной записки (с расширением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ФайлП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 файла имеет ви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_Т_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_О_</w:t>
            </w:r>
            <w:r>
              <w:rPr>
                <w:lang w:val="en-US"/>
              </w:rPr>
              <w:t>N</w:t>
            </w:r>
            <w:r>
              <w:rPr/>
              <w:t>1_</w:t>
            </w:r>
            <w:r>
              <w:rPr>
                <w:lang w:val="en-US"/>
              </w:rPr>
              <w:t>GGGGMMDD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2, гд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R_Т – префикс, принимающий значение NO_BUHPZ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A – идентификатор получателя, которому направляется файл обме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K – идентификатор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ждый из идентификаторов (A и K) имеет вид для налоговых органов – четырехразрядный код налогового орган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рганизаций – девятнадцатиразрядный код (ИНН и КПП организации (обособленного подразделения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, N2 – идентификационные номера файла: N1 – должен совпадать с идентификационным номером файла бухгалтерской отчет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2 – уникален для каждого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pdf.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1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Аудиторское заключение (АудитЗак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 файла, содержащего данные аудиторского заключения (с расширением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Файл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_Т_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_О_</w:t>
            </w:r>
            <w:r>
              <w:rPr>
                <w:lang w:val="en-US"/>
              </w:rPr>
              <w:t>N</w:t>
            </w:r>
            <w:r>
              <w:rPr/>
              <w:t>1_</w:t>
            </w:r>
            <w:r>
              <w:rPr>
                <w:lang w:val="en-US"/>
              </w:rPr>
              <w:t>GGGGMMDD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2, гд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R_Т – префикс, принимающий значение NO_BUHAZ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A – идентификатор получателя, которому направляется файл обме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K – идентификатор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ждый из идентификаторов (A и K) имеет вид для налоговых органов – четырехразрядный код налогового орган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рганизаций – девятнадцатиразрядный код (ИНН и КПП организации (обособленного подразделения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, N2 – идентификационные номера файла: N1 – должен совпадать с идентификационным номером файла бухгалтерской отче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2 – уникален для каждого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pdf .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2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суммах по отчетному периоду, по предыдущему и предшествующему ему годам (ОПП_ВП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отчетную дату отчетно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предыдуще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года, предшествующего предыдущем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 них вписываемые показатели  по отчетному периоду, по предыдущему и предшествующему ему год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О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ВПок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43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знак множественности элемента М может принимать значение от 0 до 3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3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Из них вписываемые показатели по отчетному периоду, по предыдущему и предшествующему ему годам (ВПокОПП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каза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отчетную дату отчетно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предыдуще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года, предшествующего предыдущем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4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</w:rPr>
        <w:t>Данные по отчетному году и предыдущему году с пояснениями (с необязательным предыдущим годом)/ Дополнительные вписываемые показатели по отчетному году и предыдущему году с пояснениями (ОтчПредН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предыдущи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45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анные по отчетному году и предыдущему году с пояснениями (с необязательным предыдущим годом и вписываемыми показателями) (ОтчПредНДоп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предыдущи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 них дополнительные вписываемые показатели  по отчетному году и предыдущему году с пояснения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пПок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оп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47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знак множественности элемента М может принимать значение от 0 до 3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6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анные по отчетному году и предыдущему году с пояснениями (с обязательным предыдущим годом) (ОтчПредО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предыдущи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7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ополнительные вписываемые показатели по отчетному году и предыдущему году с пояснениями (ДопПокОП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каза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предыдущи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8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ведения по строке движения капитала, полные (ДвижКапПГо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9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вижение капитала по годам (ДвижКапГод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капита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0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капита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н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6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добавочного капита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Добав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3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резервного капита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Резерв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4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еличина капитала на 31 декабря </w:t>
            </w:r>
            <w:r>
              <w:rPr>
                <w:strike/>
              </w:rPr>
              <w:t>отчетн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31д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50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Увеличение капитала (УвеличКапита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капитала – 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Кап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тая прибы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т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оценка имуще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оц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относящиеся непосредственно на увеличение капита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Увел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3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ый выпуск а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пВыпАк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4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Ном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5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организ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й показатель (по увеличению капитал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Увел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ВПок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6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знак множественности элемента М может принимать значение от 0 до 3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51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Чистая прибыль (ЧистПриб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52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ереоценка имущества (ПереоцИмущ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53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оходы, относящиеся непосредственно на увеличение капитала (ДохУвелКа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54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ополнительный выпуск акций (ДопВыпАкций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55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Увеличение номинальной стоимости акций (УвеличНомАкц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56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Уменьшение капитала (УменКапита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капитала – 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нКап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быт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ы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7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оценка имуще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оц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, относящиеся непосредственно на уменьшение капита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Умен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9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номинальной стоимости а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нНом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0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количества а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нКолАк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1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организ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8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виден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виде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2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ываемый показатель (по движению капитала за г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Движ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ВПок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6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знак множественности элемента М может принимать значение от 0 до 2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57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Убыток (Убыток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58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ереоценка имущества (ПереоцИмущ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59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Расходы, относящиеся непосредственно на уменьшение капитала (РасхУменКа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60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Уменьшение номинальной стоимости акций (УменНомАкц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61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Уменьшение количества акций (УменКолАкций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62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ивиденды (Дивиденды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63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Изменение добавочного капитала (ИзмДобавКа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64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Изменение резервного капитала (ИзмРезервКа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65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Вписываемый показатель по строке движения капитала, полный (ВПокДвижКапПГо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каза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66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корректировках капитала (КорКап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 корректиров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орр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7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ректировка в связи с изменением учетной поли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ИзмУчП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7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ректировка в связи с исправлением ошиб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ИспрО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7 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ле корректиров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леКорр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7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67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Корректировка капитала за предыдущий год (КорКапПр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года, предшествующего предыдущем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31ДекПр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я капитала за предыдущий год за счет чистой прибыли (убыт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КапЧис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я капитала за предыдущий год за счет иных факто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КапИн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предыдуще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31Дек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68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анные по отчетному году и предыдущему году (ОП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предыдущи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69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анные по отчетному году и предыдущему году с вписываемыми показателями с пояснениями (ОП_ДПс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предыдущи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 них вписываемые показатели со сведениями по отчетному году и предыдущему год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Пок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ВПок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знак множественности элемента М может принимать значение от 0 до 9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70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Вписываемый показатель со сведениями по отчетному году и предыдущему году (ВПокОП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каза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предыдущи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71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(ФИО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33"/>
        <w:gridCol w:w="1208"/>
        <w:gridCol w:w="1208"/>
        <w:gridCol w:w="1910"/>
        <w:gridCol w:w="4934"/>
      </w:tblGrid>
      <w:tr>
        <w:trPr>
          <w:tblHeader w:val="true"/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9"/>
          <w:tab w:val="left" w:pos="3923" w:leader="none"/>
          <w:tab w:val="left" w:pos="6178" w:leader="none"/>
          <w:tab w:val="left" w:pos="7386" w:leader="none"/>
          <w:tab w:val="left" w:pos="8594" w:leader="none"/>
          <w:tab w:val="left" w:pos="10504" w:leader="none"/>
        </w:tabs>
        <w:ind w:left="108" w:hanging="0"/>
        <w:rPr>
          <w:vanish/>
        </w:rPr>
      </w:pPr>
      <w:r>
        <w:rPr>
          <w:vanish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9:19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9:19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9:19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4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8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8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8">
    <w:name w:val="Обычный (ф) Знак Знак"/>
    <w:qFormat/>
    <w:rPr>
      <w:sz w:val="24"/>
      <w:szCs w:val="24"/>
      <w:lang w:val="ru-RU" w:bidi="ar-SA"/>
    </w:rPr>
  </w:style>
  <w:style w:type="character" w:styleId="Style9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0">
    <w:name w:val="Обычный (ф)"/>
    <w:basedOn w:val="Normal"/>
    <w:qFormat/>
    <w:pPr/>
    <w:rPr/>
  </w:style>
  <w:style w:type="paragraph" w:styleId="11">
    <w:name w:val="Таблица 1(ф)"/>
    <w:basedOn w:val="Style10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0"/>
    <w:qFormat/>
    <w:pPr>
      <w:ind w:left="360" w:hanging="0"/>
      <w:jc w:val="center"/>
    </w:pPr>
    <w:rPr>
      <w:sz w:val="28"/>
      <w:szCs w:val="20"/>
    </w:rPr>
  </w:style>
  <w:style w:type="paragraph" w:styleId="Style11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0"/>
    <w:qFormat/>
    <w:pPr>
      <w:ind w:left="360" w:hanging="0"/>
    </w:pPr>
    <w:rPr>
      <w:szCs w:val="20"/>
    </w:rPr>
  </w:style>
  <w:style w:type="paragraph" w:styleId="Style12">
    <w:name w:val="Обычный (ф) + По центру"/>
    <w:basedOn w:val="Style10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3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4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0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15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16">
    <w:name w:val="Простой"/>
    <w:basedOn w:val="Normal"/>
    <w:qFormat/>
    <w:pPr/>
    <w:rPr>
      <w:sz w:val="28"/>
      <w:szCs w:val="20"/>
    </w:rPr>
  </w:style>
  <w:style w:type="paragraph" w:styleId="Style17">
    <w:name w:val="Простой_Курсив"/>
    <w:basedOn w:val="Normal"/>
    <w:qFormat/>
    <w:pPr/>
    <w:rPr>
      <w:i/>
      <w:sz w:val="28"/>
      <w:szCs w:val="20"/>
    </w:rPr>
  </w:style>
  <w:style w:type="paragraph" w:styleId="Style18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19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Курсив (Ив)"/>
    <w:basedOn w:val="Normal"/>
    <w:qFormat/>
    <w:pPr>
      <w:ind w:hanging="0"/>
    </w:pPr>
    <w:rPr>
      <w:i/>
    </w:rPr>
  </w:style>
  <w:style w:type="paragraph" w:styleId="Style21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2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21:00Z</dcterms:created>
  <dc:creator>Иванов</dc:creator>
  <dc:description/>
  <cp:keywords/>
  <dc:language>en-US</dc:language>
  <cp:lastModifiedBy>Ekaterina Korneeva</cp:lastModifiedBy>
  <cp:lastPrinted>2017-03-20T11:17:00Z</cp:lastPrinted>
  <dcterms:modified xsi:type="dcterms:W3CDTF">2020-05-27T09:01:00Z</dcterms:modified>
  <cp:revision>6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_Format">
    <vt:lpwstr/>
  </property>
  <property fmtid="{D5CDD505-2E9C-101B-9397-08002B2CF9AE}" pid="6" name="_dlc_DocId">
    <vt:lpwstr>GNIVC-1693548537-32230</vt:lpwstr>
  </property>
  <property fmtid="{D5CDD505-2E9C-101B-9397-08002B2CF9AE}" pid="7" name="_dlc_DocIdItemGuid">
    <vt:lpwstr>cc6307cd-dbcf-4c02-95c1-b65fa88b5ce4</vt:lpwstr>
  </property>
  <property fmtid="{D5CDD505-2E9C-101B-9397-08002B2CF9AE}" pid="8" name="_dlc_DocIdUrl">
    <vt:lpwstr>https://portal.gnivc.ru/sites/DefaultCollection/Tax3/БО/_layouts/15/DocIdRedir.aspx?ID=GNIVC-1693548537-32230, GNIVC-1693548537-32230</vt:lpwstr>
  </property>
</Properties>
</file>