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2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9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</w:t>
            </w:r>
          </w:p>
        </w:tc>
      </w:tr>
    </w:tbl>
    <w:p>
      <w:pPr>
        <w:pStyle w:val="14"/>
        <w:ind w:left="0" w:right="397" w:hanging="0"/>
        <w:rPr/>
      </w:pPr>
      <w:r>
        <w:rPr/>
      </w:r>
    </w:p>
    <w:p>
      <w:pPr>
        <w:pStyle w:val="14"/>
        <w:ind w:left="0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экземпляра составленной упрощенной годовой бухгалтерской (финансовой) отчетности и аудиторского заключения о ней </w:t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>в виде электронных документов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1. 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электронной форме упрощенной бухгалтерской отчетности организации в налоговые органы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 Номер версии настоящего формата 5.03, часть C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16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16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16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UPR;</w:t>
      </w:r>
    </w:p>
    <w:p>
      <w:pPr>
        <w:pStyle w:val="Style16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16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16"/>
        <w:rPr/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);</w:t>
      </w:r>
    </w:p>
    <w:p>
      <w:pPr>
        <w:pStyle w:val="Style16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16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16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16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1251"?&gt;</w:t>
      </w:r>
    </w:p>
    <w:p>
      <w:pPr>
        <w:pStyle w:val="Style10"/>
        <w:rPr/>
      </w:pPr>
      <w:r>
        <w:rPr>
          <w:rFonts w:eastAsia="SimSun;宋体"/>
          <w:b/>
          <w:sz w:val="28"/>
          <w:szCs w:val="28"/>
        </w:rPr>
        <w:t>Имя файла, содержащего XML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UPR_1_159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0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0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53 настоящего формат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8"/>
          <w:sz w:val="28"/>
          <w:szCs w:val="28"/>
        </w:rPr>
        <w:t>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8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8"/>
          <w:sz w:val="28"/>
          <w:szCs w:val="28"/>
          <w:lang w:val="en-US"/>
        </w:rPr>
        <w:t>XML</w:t>
      </w:r>
      <w:r>
        <w:rPr>
          <w:rStyle w:val="Style8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8"/>
          <w:sz w:val="28"/>
          <w:szCs w:val="28"/>
          <w:lang w:val="en-US"/>
        </w:rPr>
        <w:t>XML</w:t>
      </w:r>
      <w:r>
        <w:rPr>
          <w:rStyle w:val="Style8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8"/>
          <w:sz w:val="28"/>
          <w:szCs w:val="28"/>
        </w:rPr>
        <w:t>не содержит вложенные элементы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8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8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 – k) или T(=k), где: n – минимальное количество знаков, k – максимальное количество знаков, символ « – » – разделитель, символ «=» означает фиксированное количество знаков в строке В случае, если минимальное количество знаков равно 0, формат должен иметь вид Т(0 – k). В случае, если максимальное количество знаков не ограничено, формат должен иметь вид Т(n – ).</w:t>
      </w:r>
    </w:p>
    <w:p>
      <w:pPr>
        <w:pStyle w:val="Style1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8"/>
          <w:sz w:val="28"/>
          <w:szCs w:val="28"/>
        </w:rPr>
        <w:t xml:space="preserve">Формат числового значения указывается в виде N(m.k), где: m – максимальное количество знаков в числе, включая целую и дробную часть числа без разделяющей десятичной точки и знака (для отрицательного числа), k – максимальное число знаков дробной части числа. Если число знаков дробной части числа равно 0 (то есть число целое), то </w:t>
      </w:r>
      <w:r>
        <w:rPr>
          <w:sz w:val="28"/>
          <w:szCs w:val="28"/>
        </w:rPr>
        <w:t>формат числового значения должен иметь вид</w:t>
      </w:r>
      <w:r>
        <w:rPr>
          <w:rStyle w:val="Style8"/>
          <w:sz w:val="28"/>
          <w:szCs w:val="28"/>
        </w:rPr>
        <w:t xml:space="preserve"> N(m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8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0"/>
        <w:rPr/>
      </w:pPr>
      <w:r>
        <w:rPr>
          <w:rStyle w:val="Style8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8"/>
          <w:sz w:val="28"/>
          <w:szCs w:val="28"/>
          <w:lang w:val="en-US"/>
        </w:rPr>
        <w:t>XML</w:t>
      </w:r>
      <w:r>
        <w:rPr>
          <w:rStyle w:val="Style8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Normal"/>
        <w:rPr/>
      </w:pPr>
      <w:r>
        <w:rPr>
          <w:rStyle w:val="Style9"/>
          <w:rFonts w:eastAsia="Calibri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8"/>
          <w:rFonts w:eastAsia="Calibri"/>
          <w:sz w:val="28"/>
          <w:szCs w:val="28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  <w:r>
        <w:br w:type="page"/>
      </w:r>
    </w:p>
    <w:p>
      <w:pPr>
        <w:pStyle w:val="Style14"/>
        <w:numPr>
          <w:ilvl w:val="0"/>
          <w:numId w:val="0"/>
        </w:numPr>
        <w:ind w:left="0" w:firstLine="709"/>
        <w:rPr>
          <w:rStyle w:val="Style8"/>
          <w:rFonts w:eastAsia="Calibri"/>
          <w:sz w:val="28"/>
          <w:szCs w:val="28"/>
        </w:rPr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tabs>
          <w:tab w:val="clear" w:pos="709"/>
          <w:tab w:val="left" w:pos="4002" w:leader="none"/>
          <w:tab w:val="left" w:pos="6059" w:leader="none"/>
          <w:tab w:val="left" w:pos="7267" w:leader="none"/>
          <w:tab w:val="left" w:pos="8475" w:leader="none"/>
          <w:tab w:val="left" w:pos="10385" w:leader="none"/>
        </w:tabs>
        <w:ind w:left="108" w:hanging="0"/>
        <w:jc w:val="right"/>
        <w:rPr/>
      </w:pPr>
      <w:r>
        <w:rPr/>
        <w:t>Таблица 4.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057"/>
        <w:gridCol w:w="1208"/>
        <w:gridCol w:w="1208"/>
        <w:gridCol w:w="1910"/>
        <w:gridCol w:w="4963"/>
      </w:tblGrid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3  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057"/>
        <w:gridCol w:w="1208"/>
        <w:gridCol w:w="1208"/>
        <w:gridCol w:w="1910"/>
        <w:gridCol w:w="4963"/>
      </w:tblGrid>
      <w:tr>
        <w:trPr>
          <w:tblHeader w:val="true"/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96  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пери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5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tabs>
                <w:tab w:val="clear" w:pos="709"/>
                <w:tab w:val="left" w:pos="-179" w:leader="none"/>
              </w:tabs>
              <w:ind w:hanging="1"/>
              <w:jc w:val="left"/>
              <w:rPr/>
            </w:pPr>
            <w:r>
              <w:rPr/>
              <w:t>90 – год при реорганизации (ликвидации) организации (ликвидационная, последняя отчетность)   |</w:t>
            </w:r>
          </w:p>
          <w:p>
            <w:pPr>
              <w:pStyle w:val="Normal"/>
              <w:tabs>
                <w:tab w:val="clear" w:pos="709"/>
                <w:tab w:val="left" w:pos="-37" w:leader="none"/>
              </w:tabs>
              <w:ind w:hanging="1"/>
              <w:jc w:val="left"/>
              <w:rPr/>
            </w:pPr>
            <w:r>
              <w:rPr/>
              <w:t>94 – первый отчетный год, отличный по продолжительности от календарного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</w:t>
            </w:r>
            <w:r>
              <w:rPr>
                <w:rFonts w:eastAsia="Calibri"/>
              </w:rPr>
              <w:t xml:space="preserve"> значени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 – первичный документ,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, 2, 3 и так далее – уточненный документ. Для уточненного документа значение должно быть на 1 больше ранее принятого налоговым органом документа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Е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84 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хгалтерский балан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а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 0710001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финансовых результа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0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Код формы по ОКУД 071000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за исключением случая, когда &lt;ОКОПФ&gt; принимает следующие зна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  <w:tab w:val="left" w:pos="247" w:leader="none"/>
                <w:tab w:val="left" w:pos="787" w:leader="none"/>
              </w:tabs>
              <w:ind w:left="0" w:hanging="0"/>
              <w:jc w:val="left"/>
              <w:rPr/>
            </w:pPr>
            <w:r>
              <w:rPr/>
              <w:t xml:space="preserve">в соответствии с </w:t>
            </w:r>
            <w:r>
              <w:rPr>
                <w:szCs w:val="22"/>
              </w:rPr>
              <w:t>ОКОПФ (ОК 028 – 2012)</w:t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  <w:t xml:space="preserve">20101 | 20102 | 20103 | 20104 | 20105 | 20106 | 20107 | 20108 | 20109 | 20110 | 20111 | 20112 | 20113 | 20114 | 20115 | 20120 </w:t>
            </w:r>
            <w:r>
              <w:rPr>
                <w:lang w:val="en-US"/>
              </w:rPr>
              <w:t xml:space="preserve">| </w:t>
            </w:r>
            <w:r>
              <w:rPr/>
              <w:t xml:space="preserve">20121 </w:t>
            </w:r>
            <w:r>
              <w:rPr>
                <w:lang w:val="en-US"/>
              </w:rPr>
              <w:t xml:space="preserve">| </w:t>
            </w:r>
            <w:r>
              <w:rPr/>
              <w:t xml:space="preserve">20200 | 20201 | 20202 | 20210 | 20211 | 20217 </w:t>
            </w:r>
            <w:r>
              <w:rPr>
                <w:lang w:val="en-US"/>
              </w:rPr>
              <w:t xml:space="preserve">| </w:t>
            </w:r>
            <w:r>
              <w:rPr/>
              <w:t>20601 | 20603 | 20604 | 20605 | 20606 | 20607 | 20608 | 20611 | 20612 | 20613 | 20614 | 20617 | 20618 | 20619 | 20620</w:t>
            </w:r>
            <w:r>
              <w:rPr>
                <w:lang w:val="en-US"/>
              </w:rPr>
              <w:t xml:space="preserve"> | </w:t>
            </w:r>
            <w:r>
              <w:rPr/>
              <w:t>20702 | 20716 | 21100 | 21200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целевом использовании сред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 0710003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б изменениях капита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Изм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 0710004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чет о движении денежных средст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ижение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8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 0710005</w:t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яс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8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экономической деятельности по ОКВЭД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 – 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видов экономической деятельности ОК 029 </w:t>
            </w:r>
            <w:r>
              <w:rPr>
                <w:szCs w:val="28"/>
              </w:rPr>
              <w:t>– 2014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П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8 – 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ПОТип&gt;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а собственности (по ОКФС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форм собственности ОК 027 </w:t>
            </w:r>
            <w:r>
              <w:rPr>
                <w:szCs w:val="28"/>
              </w:rPr>
              <w:t>– 99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о – правовая форма (по ОКОПФ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ОПФ5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рганизационно – правовых форм ОК 028 </w:t>
            </w:r>
            <w:r>
              <w:rPr>
                <w:szCs w:val="28"/>
              </w:rPr>
              <w:t>– 2012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 –  юридическое лиц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</w:rPr>
        <w:t>Налогоплательщик  –  юридическое лицо (НП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 месту учета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ется в соответствии с местонахождением (адресом) регистрации организации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нахождение (адрес) регистрации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руководитель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уполномоченный представитель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руководителя (уполномоченного представите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3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полномоченном представите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. Элемент обязателен при &lt;ПрПодп&gt;=2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б уполномоченном представителе (СвПре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, подтверждающего полномочия уполномоченного представ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Бухгалтерский баланс (Баланс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1 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Актив (Актив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балан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балан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балан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балан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териальные внеоборотные актив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Вне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материальные, финансовые и другие внеоборотные актив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Мат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ежнС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ые и другие оборотные актив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9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ассив (Пассив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071"/>
        <w:gridCol w:w="1208"/>
        <w:gridCol w:w="1208"/>
        <w:gridCol w:w="1910"/>
        <w:gridCol w:w="4956"/>
      </w:tblGrid>
      <w:tr>
        <w:trPr>
          <w:tblHeader w:val="true"/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, балан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л и резервы   </w:t>
            </w:r>
            <w:r>
              <w:rPr>
                <w:lang w:val="en-US"/>
              </w:rPr>
              <w:t>|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1388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левые средства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нд недвижимого и особо ценного движимого имущества и иные целевые фонд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ондИмущИнЦФ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г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долгосрочные обяз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Долг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тЗаемСре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ит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краткосрочные обяз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Краткос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</w:rPr>
        <w:t>Отчет о финансовых результатах (ФинРез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2 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уч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р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0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по обыч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б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У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 (доходы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рибДо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Н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ая прибыль (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тчПред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Отчет о целевом использовании средств (ЦелИс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3 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средств на начало отчетного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ило сред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о сред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средств на конец отчетного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ступило средств (Поступило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ило средств  –  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ило средств  –  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носы и иные целевы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зносЦел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быль от приносящей доход деятельно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Пре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Использовано средств (Использовано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ило средств  –  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ило средств  –  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целевые 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содержание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ож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приобретение основных средств и ин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ОС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_ОЦИ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Отчет об изменениях капитала (ОтчетИзм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4 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вижение капит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иж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5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и в связи с изменением учетной политики и исправлением ошиб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ые актив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7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вижение капитала (Движен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Г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3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Корректировки в связи с изменением учетной политики и исправлением ошибок (Коррек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  – 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и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9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9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статьи капитала, по которым осуществлены корректир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Стат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9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Чистые активы (ЧистАктив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отчетного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</w:rPr>
        <w:t>Отчет о движении денежных средств (ДвижениеДен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по ОК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710005 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9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инвестиционных опе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в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5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ИзмКу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енежные потоки от текущих операций (ТекО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Т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ПТ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ЛицИн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ФинВло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2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авСМ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Труд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Долг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а на прибыль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енежные потоки от инвестиционных операций (ИнвО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И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3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4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2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врЗайм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в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 –  за </w:t>
            </w:r>
            <w:r>
              <w:rPr>
                <w:strike/>
              </w:rPr>
              <w:t>за</w:t>
            </w:r>
            <w:r>
              <w:rPr/>
              <w:t xml:space="preserve">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Вн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 акций  других организаций (долей участ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Акц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Долг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Долг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енежные потоки от финансовых операций (ФинОпе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льдоФ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6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7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2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ступления (Посту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и займ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ед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ад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Д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ыпуска облигаций, векселей и других долговых ценных бума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лВекс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латежи (Платеж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 –  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икам (участникам) в связи с выкупом у них акций (долей участия) организаций или их выходом из состава учас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лДив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кВексК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лат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1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ояснения (Пояснения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, содержащего данные пояснительной записки (с расширение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Файл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R_Т – префикс, принимающий значение NO_BUHPZ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 – идентификатор получателя, которому направляется файл обме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K – идентификатор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ждый из идентификаторов (A и K) имеет вид для налоговых органов – четырехразрядный код налогового орга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организаций  –  девятнадцатиразрядный код (ИНН и КПП организации (обособленного подразделения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, N2 – идентификационные номера файл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1 – должен совпадать с идентификационным номером файла бухгалтерской отчет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N2  –  уникален для каждого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pdf.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суммах по отчетному периоду, по предыдущему и предшествующему ему годам (ОП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тчетную дату отчет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с пояснениями (с необязательным предыдущим годом) (ОтчПредН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с пояснениями (с обязательным предыдущим годом) (ОтчПред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по строке движения капитала, полные (ДвижКапПГо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вижение капитала по годам (ДвижКапГод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капит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4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апит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Доба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7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Резер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8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личина капитала на 31 декабря </w:t>
            </w:r>
            <w:r>
              <w:rPr>
                <w:strike/>
              </w:rPr>
              <w:t>отчетного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п31д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величение капитала (УвеличКапита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капитала  – 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ая прибы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5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оценка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6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Увел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7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й выпуск ак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Вып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8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лич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9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Чистая прибыль (ЧистПриб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3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ереоценка имущества (ПереоцИмущ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оходы, относящиеся непосредственно на увеличение капитала (ДохУвел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ополнительный выпуск акций (ДопВыпАкци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величение номинальной стоимости акций (УвеличНомАкц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меньшение капитала (УменКапита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апитала  – 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а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ыт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1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оценка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Умен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3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4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количества ак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нКол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5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вижКапПГод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2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виден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виде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6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быток (Убыток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Переоценка имущества (ПереоцИмущ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Расходы, относящиеся непосредственно на уменьшение капитала (РасхУмен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44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меньшение номинальной стоимости акций (УменНомАкц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5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меньшение количества акций (УменКолАкци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46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ивиденды (Дивиденды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7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Изменение добавочного капитала (ИзмДобав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48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Изменение резервного капитала (ИзмРезервКа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49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корректировках капитала (КорКа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корректиров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а в связи с изменением учетной поли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ИзмУчП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ректировка в связи с исправлением ошиб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Испр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0 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ле корректиров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Кор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орКапПр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0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0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Корректировка капитала за предыдущий год (КорКапПр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я капитала за предыдущий год за счет чистой прибыли (убытк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КапЧис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я капитала за предыдущий год за счет иных факто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КапИн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31 декабря предыдущего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5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(ОП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2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анные по отчетному году и предыдущему году (с кодом строки) (ОП_ОЦИС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ет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предыдущи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3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67"/>
        <w:gridCol w:w="1208"/>
        <w:gridCol w:w="1208"/>
        <w:gridCol w:w="1910"/>
        <w:gridCol w:w="4958"/>
      </w:tblGrid>
      <w:tr>
        <w:trPr>
          <w:tblHeader w:val="true"/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 – 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851" w:right="851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5:4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5:4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5:45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4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8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8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8">
    <w:name w:val="Обычный (ф) Знак Знак"/>
    <w:qFormat/>
    <w:rPr>
      <w:sz w:val="24"/>
      <w:szCs w:val="24"/>
      <w:lang w:val="ru-RU" w:bidi="ar-SA"/>
    </w:rPr>
  </w:style>
  <w:style w:type="character" w:styleId="Style9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0">
    <w:name w:val="Обычный (ф)"/>
    <w:basedOn w:val="Normal"/>
    <w:qFormat/>
    <w:pPr/>
    <w:rPr/>
  </w:style>
  <w:style w:type="paragraph" w:styleId="11">
    <w:name w:val="Таблица 1(ф)"/>
    <w:basedOn w:val="Style10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0"/>
    <w:qFormat/>
    <w:pPr>
      <w:ind w:left="360" w:hanging="0"/>
      <w:jc w:val="center"/>
    </w:pPr>
    <w:rPr>
      <w:sz w:val="28"/>
      <w:szCs w:val="20"/>
    </w:rPr>
  </w:style>
  <w:style w:type="paragraph" w:styleId="Style11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0"/>
    <w:qFormat/>
    <w:pPr>
      <w:ind w:left="360" w:hanging="0"/>
    </w:pPr>
    <w:rPr>
      <w:szCs w:val="20"/>
    </w:rPr>
  </w:style>
  <w:style w:type="paragraph" w:styleId="Style12">
    <w:name w:val="Обычный (ф) + По центру"/>
    <w:basedOn w:val="Style10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3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4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0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5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16">
    <w:name w:val="Простой"/>
    <w:basedOn w:val="Normal"/>
    <w:qFormat/>
    <w:pPr/>
    <w:rPr>
      <w:sz w:val="28"/>
      <w:szCs w:val="20"/>
    </w:rPr>
  </w:style>
  <w:style w:type="paragraph" w:styleId="Style17">
    <w:name w:val="Простой_Курсив"/>
    <w:basedOn w:val="Normal"/>
    <w:qFormat/>
    <w:pPr/>
    <w:rPr>
      <w:i/>
      <w:sz w:val="28"/>
      <w:szCs w:val="20"/>
    </w:rPr>
  </w:style>
  <w:style w:type="paragraph" w:styleId="Style18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19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Курсив (Ив)"/>
    <w:basedOn w:val="Normal"/>
    <w:qFormat/>
    <w:pPr>
      <w:ind w:hanging="0"/>
    </w:pPr>
    <w:rPr>
      <w:i/>
    </w:rPr>
  </w:style>
  <w:style w:type="paragraph" w:styleId="Style21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2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7:00Z</dcterms:created>
  <dc:creator>Иванов</dc:creator>
  <dc:description/>
  <cp:keywords/>
  <dc:language>en-US</dc:language>
  <cp:lastModifiedBy>Ekaterina Korneeva</cp:lastModifiedBy>
  <cp:lastPrinted>2017-03-20T11:20:00Z</cp:lastPrinted>
  <dcterms:modified xsi:type="dcterms:W3CDTF">2020-05-27T09:00:00Z</dcterms:modified>
  <cp:revision>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Format">
    <vt:lpwstr/>
  </property>
  <property fmtid="{D5CDD505-2E9C-101B-9397-08002B2CF9AE}" pid="6" name="_dlc_DocId">
    <vt:lpwstr>GNIVC-1693548537-32229</vt:lpwstr>
  </property>
  <property fmtid="{D5CDD505-2E9C-101B-9397-08002B2CF9AE}" pid="7" name="_dlc_DocIdItemGuid">
    <vt:lpwstr>70f45667-e587-4b81-99c6-7c3116ba3997</vt:lpwstr>
  </property>
  <property fmtid="{D5CDD505-2E9C-101B-9397-08002B2CF9AE}" pid="8" name="_dlc_DocIdUrl">
    <vt:lpwstr>https://portal.gnivc.ru/sites/DefaultCollection/Tax3/БО/_layouts/15/DocIdRedir.aspx?ID=GNIVC-1693548537-32229, GNIVC-1693548537-32229</vt:lpwstr>
  </property>
</Properties>
</file>